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 by měli rodiče před terapií vědě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ud chci se svým dítětem chodit na hipoterapii, je nutné potvrzení či doporučení lékaře?</w:t>
      </w:r>
    </w:p>
    <w:p>
      <w:pPr>
        <w:pStyle w:val="Normal"/>
        <w:rPr/>
      </w:pPr>
      <w:r>
        <w:rPr>
          <w:sz w:val="24"/>
          <w:szCs w:val="24"/>
        </w:rPr>
        <w:t>Vzhledem k tomu, že hipoterapii nehradí žádná zdravotní pojišťovna, tak je doporučení lékaře pouze formální záležitostí. Ale je velmi důležité znát o dítěti zdravotní údaje. Ošetřující lékař Vašeho dítěte by měl upozornit na závažné kontraindikace pro hipoterapii. Pokud budete docházet k nám na terapii, obdržíte pro Vašeho lékaře formulář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í hipoterapii zdravotní pojišťovna?</w:t>
      </w:r>
    </w:p>
    <w:p>
      <w:pPr>
        <w:pStyle w:val="Normal"/>
        <w:rPr/>
      </w:pPr>
      <w:r>
        <w:rPr>
          <w:sz w:val="24"/>
          <w:szCs w:val="24"/>
        </w:rPr>
        <w:t xml:space="preserve">Ačkoliv patří hipoterapie do jedné z kategorií fyzioterapie,  není stále do sazebníku zdravotních pojišťoven zařazen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nutné, aby děti při hipoterapii měly přilbu?</w:t>
      </w:r>
    </w:p>
    <w:p>
      <w:pPr>
        <w:pStyle w:val="Normal"/>
        <w:rPr/>
      </w:pPr>
      <w:r>
        <w:rPr>
          <w:sz w:val="24"/>
          <w:szCs w:val="24"/>
        </w:rPr>
        <w:t xml:space="preserve">Z bezpečnostních důvodů  používání přilby doporučujeme. Ochranná pomůcka však není vhodná v případě, že se jedná o děti v raném věku a s nedostatečným držením hlavy. Terapeut může doporučit nepoužít přilbu u dětí z důvodu negativního vlivu přilby na ideální postavení krční páteře a celkového vzpřímení nebo pokud dítě přilbu špatně snáší a během terapie se díky tomu na jízdu nesoustředí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 jak dlouhé době můžu rodič očekávat u svého dítěte zlepšení motorického vývoje?</w:t>
      </w:r>
    </w:p>
    <w:p>
      <w:pPr>
        <w:pStyle w:val="Normal"/>
        <w:rPr/>
      </w:pPr>
      <w:r>
        <w:rPr>
          <w:sz w:val="24"/>
          <w:szCs w:val="24"/>
        </w:rPr>
        <w:t xml:space="preserve">Zlepšení je velice individuální a závisí na míře opoždění a rozsahu centrální koordinační poruchy. Stejně jako jiné formy rehabilitace, je i u hipoterapie rozhodující, kdy byla zahájena a jak často byla či je prováděn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nějakým způsobem limitující věk dítěte/klienta?</w:t>
      </w:r>
    </w:p>
    <w:p>
      <w:pPr>
        <w:pStyle w:val="Normal"/>
        <w:rPr/>
      </w:pPr>
      <w:r>
        <w:rPr>
          <w:sz w:val="24"/>
          <w:szCs w:val="24"/>
        </w:rPr>
        <w:t>Rozhodně ne, hipoterapie je vhodný doplněk  komplexní rehabilitační péče. Kromě bohaté pohybové stimulace přináší také velmi pozitivní efekt v  psychice dítěte, ale i celé rodiny. Základem hipoterapie je především výjimečný pohyb koně, který nám v kroku nabízí balanční plochu, přes kterou přijímá dítě téměř identické impulsy jako při lidské chůzi. V různých polohách podle věku dítěte je stimulováno držení těla, které vždy předchází lokomočnímu pohybu,  bez aktivní polohy na čtyřech není možné lezení, podobně tak bez vzpřímení těla není možná chůz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215</wp:posOffset>
          </wp:positionH>
          <wp:positionV relativeFrom="margin">
            <wp:posOffset>8388985</wp:posOffset>
          </wp:positionV>
          <wp:extent cx="5760720" cy="3860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680</wp:posOffset>
          </wp:positionH>
          <wp:positionV relativeFrom="margin">
            <wp:posOffset>-1171575</wp:posOffset>
          </wp:positionV>
          <wp:extent cx="5614035" cy="11474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40:00Z</dcterms:created>
  <dc:creator>Gavelcik David 484.10</dc:creator>
  <dc:description/>
  <dc:language>en-US</dc:language>
  <cp:lastModifiedBy>Sikorky</cp:lastModifiedBy>
  <cp:lastPrinted>2013-03-19T06:41:00Z</cp:lastPrinted>
  <dcterms:modified xsi:type="dcterms:W3CDTF">2013-05-11T09:40:00Z</dcterms:modified>
  <cp:revision>2</cp:revision>
  <dc:subject/>
  <dc:title/>
</cp:coreProperties>
</file>